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编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南京鼓楼医院集团仪征医院科研基金项目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  请  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 请 者：</w:t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在科室：</w:t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联系电话： </w:t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日期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鼓楼医院集团仪征医院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一五年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：</w:t>
      </w:r>
    </w:p>
    <w:tbl>
      <w:tblPr>
        <w:tblW w:w="91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470"/>
        <w:gridCol w:w="735"/>
        <w:gridCol w:w="735"/>
        <w:gridCol w:w="1365"/>
        <w:gridCol w:w="210"/>
        <w:gridCol w:w="1260"/>
        <w:gridCol w:w="2009"/>
      </w:tblGrid>
      <w:tr>
        <w:trPr>
          <w:trHeight w:val="6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科室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简历：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 xml:space="preserve">大学以上学历   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 xml:space="preserve">科技工作经历  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出国留学、进修情况、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论文发表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2"/>
        <w:gridCol w:w="3667"/>
        <w:gridCol w:w="2498"/>
        <w:gridCol w:w="1170"/>
      </w:tblGrid>
      <w:tr>
        <w:trPr>
          <w:trHeight w:val="42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 xml:space="preserve">基础研究   </w:t>
            </w: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 xml:space="preserve">应用基础研究  </w:t>
            </w: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 xml:space="preserve">应用研究  </w:t>
            </w:r>
            <w:r>
              <w:rPr>
                <w:b/>
                <w:color w:val="000000"/>
                <w:sz w:val="24"/>
                <w:szCs w:val="24"/>
              </w:rPr>
              <w:t xml:space="preserve">D </w:t>
            </w:r>
            <w:r>
              <w:rPr>
                <w:b/>
                <w:color w:val="000000"/>
                <w:sz w:val="24"/>
                <w:szCs w:val="24"/>
              </w:rPr>
              <w:t>开发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科一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科二：</w:t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  <w:t>研究项目的主要内容和意义摘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1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  <w:t>预期研究的成果摘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关键词数量不得多于三个 关键词之间空一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三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单位：元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09"/>
        <w:gridCol w:w="4471"/>
        <w:gridCol w:w="3570"/>
        <w:gridCol w:w="87"/>
      </w:tblGrid>
      <w:tr>
        <w:trPr>
          <w:trHeight w:val="7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资助总额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经费来源及金额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    费    概    算</w:t>
            </w:r>
          </w:p>
        </w:tc>
      </w:tr>
      <w:tr>
        <w:trPr>
          <w:trHeight w:val="75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．经费开支仅限于动物、药物、试剂、低值实验器材等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．不得支付劳务费、差旅费等。</w:t>
            </w:r>
          </w:p>
        </w:tc>
      </w:tr>
      <w:tr>
        <w:trPr>
          <w:trHeight w:val="1369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26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拟采取的研究方法和技术路线（包括理论分析、计算、实验方法和步骤及其可行性论证，可能遇到的问题和解决办法，关键技术的创新之处等）。</w:t>
            </w:r>
          </w:p>
          <w:p>
            <w:pPr>
              <w:pStyle w:val="Normal"/>
              <w:ind w:left="-7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326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104"/>
      </w:tblGrid>
      <w:tr>
        <w:trPr>
          <w:trHeight w:val="65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实现本项目预期目标已具备的条件（包括过去的研究工作基础、现有的主要仪器设备、研究技术人员及协作条件、已申请到的经费情况及金额等）。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0"/>
              <w:rPr/>
            </w:pPr>
            <w:r>
              <w:rPr/>
              <w:t xml:space="preserve"> 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6"/>
              <w:gridCol w:w="1526"/>
              <w:gridCol w:w="1527"/>
              <w:gridCol w:w="1527"/>
              <w:gridCol w:w="1527"/>
            </w:tblGrid>
            <w:tr>
              <w:trPr/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课题负责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职务职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所在单位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  <w:szCs w:val="24"/>
              </w:rPr>
              <w:t>课题负责人签章：             年  月  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六、合作部门意见（对合作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负责人签章：               部门（公章）        年     月    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七、申请者所在科室审查意见（对本项目的意义、研究方案、申请者和项目组主要成员的素质和水平签署具体意见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签章：            部门公章：          年  月  日</w:t>
            </w:r>
          </w:p>
        </w:tc>
      </w:tr>
      <w:tr>
        <w:trPr>
          <w:trHeight w:val="6676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八、医院学术委员会审查意见（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ind w:hanging="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任签字：          主管部门公章：              年      月     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ind w:right="5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610" w:leader="none"/>
        </w:tabs>
        <w:ind w:right="5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59" w:right="1157" w:gutter="0" w:header="0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FF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00Z</dcterms:created>
  <dc:creator>雨林木风</dc:creator>
  <dc:description/>
  <cp:keywords/>
  <dc:language>en-US</dc:language>
  <cp:lastModifiedBy>王瑜</cp:lastModifiedBy>
  <dcterms:modified xsi:type="dcterms:W3CDTF">2018-01-23T01:02:00Z</dcterms:modified>
  <cp:revision>2</cp:revision>
  <dc:subject/>
  <dc:title>编号：</dc:title>
</cp:coreProperties>
</file>