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病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案密集柜技术参数及结构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要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需求产品情况：</w:t>
      </w:r>
    </w:p>
    <w:p>
      <w:pPr>
        <w:pStyle w:val="Normal"/>
        <w:spacing w:lineRule="exact" w:line="420"/>
        <w:ind w:firstLine="48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产品名称：定制病历档案密集架</w:t>
      </w:r>
    </w:p>
    <w:p>
      <w:pPr>
        <w:pStyle w:val="Normal"/>
        <w:spacing w:lineRule="exact" w:line="420"/>
        <w:ind w:firstLine="480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产品规格：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移动式（双面）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950×670×2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30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0 - 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层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，</w:t>
      </w:r>
    </w:p>
    <w:p>
      <w:pPr>
        <w:pStyle w:val="Normal"/>
        <w:spacing w:lineRule="exact" w:line="420"/>
        <w:ind w:firstLine="1680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固定式（单面）：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900×450×2100 - 6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层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产品技术参数要求：选用</w:t>
      </w:r>
      <w:r>
        <w:rPr>
          <w:rFonts w:ascii="华文中宋;宋体" w:hAnsi="华文中宋;宋体" w:cs="华文中宋;宋体" w:eastAsia="华文中宋;宋体"/>
          <w:sz w:val="24"/>
        </w:rPr>
        <w:t>鞍钢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本钢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宝钢</w:t>
      </w:r>
      <w:r>
        <w:rPr>
          <w:rFonts w:ascii="华文中宋;宋体" w:hAnsi="华文中宋;宋体" w:cs="华文中宋;宋体" w:eastAsia="华文中宋;宋体"/>
          <w:sz w:val="24"/>
        </w:rPr>
        <w:t>生产的优质冷轧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热轧</w:t>
      </w:r>
      <w:r>
        <w:rPr>
          <w:rFonts w:ascii="华文中宋;宋体" w:hAnsi="华文中宋;宋体" w:cs="华文中宋;宋体" w:eastAsia="华文中宋;宋体"/>
          <w:sz w:val="24"/>
        </w:rPr>
        <w:t>钢板。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安全符合《优质碳素结构干冷轧薄钢技术条件》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GB710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生产执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GB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／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T13667.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3667.1—200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标准。</w:t>
      </w:r>
    </w:p>
    <w:p>
      <w:pPr>
        <w:pStyle w:val="Normal"/>
        <w:spacing w:lineRule="auto" w:line="360"/>
        <w:ind w:firstLine="12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表一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51"/>
        <w:gridCol w:w="987"/>
        <w:gridCol w:w="1171"/>
        <w:gridCol w:w="1805"/>
        <w:gridCol w:w="1001"/>
        <w:gridCol w:w="2658"/>
      </w:tblGrid>
      <w:tr>
        <w:trPr>
          <w:trHeight w:val="68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配置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规格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参数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采用标准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产地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厂家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性能说明</w:t>
            </w:r>
          </w:p>
        </w:tc>
      </w:tr>
      <w:tr>
        <w:trPr>
          <w:trHeight w:val="496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轨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轨盒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热轧钢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/T1220-304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轨道由轧制成开放矩型的轨盒和轨条焊接成型。整体镀锌钝化处理，提高防腐能力。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轨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0×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冷拉实心方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/T1220-30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底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底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3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热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钢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/T711-8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底盘采用框架式结构，整体焊接，刚性好、不变形。</w:t>
            </w:r>
          </w:p>
        </w:tc>
      </w:tr>
      <w:tr>
        <w:trPr>
          <w:trHeight w:val="731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立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冷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钢板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/T5213-8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FB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级</w:t>
            </w:r>
          </w:p>
          <w:p>
            <w:pPr>
              <w:pStyle w:val="Header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精整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表面静电喷塑，粉末涂料选用杜邦燕美公司生产的热固性聚脂与环氧型混合涂料，喷塑前经严格去锈去油和磷化处理。架体结实、坚固、设计新颖、安装规范、搁板的层数和间距可自由调整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搁板背面带加强筋，挂板有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个悬挂点，提高承载能力。</w:t>
            </w:r>
          </w:p>
        </w:tc>
      </w:tr>
      <w:tr>
        <w:trPr>
          <w:trHeight w:val="841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搁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2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挂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2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封闭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面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门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门板平整，款式新颖、表面亚光喷塑。通过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ISO900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认证产品。</w:t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面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侧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整体大侧板，大圆弧倒角，美观大方。</w:t>
            </w:r>
          </w:p>
        </w:tc>
      </w:tr>
    </w:tbl>
    <w:p>
      <w:pPr>
        <w:pStyle w:val="Normal"/>
        <w:spacing w:lineRule="auto" w:line="360"/>
        <w:ind w:firstLine="12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表二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1438"/>
        <w:gridCol w:w="1151"/>
        <w:gridCol w:w="1887"/>
        <w:gridCol w:w="1280"/>
        <w:gridCol w:w="2162"/>
      </w:tblGrid>
      <w:tr>
        <w:trPr>
          <w:trHeight w:val="65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配置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规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参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采用标准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产地厂家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性能说明</w:t>
            </w:r>
          </w:p>
        </w:tc>
      </w:tr>
      <w:tr>
        <w:trPr>
          <w:trHeight w:val="311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轴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HR1204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E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1285-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哈尔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轴承厂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精密的链轮结构，足够的传动比使手摇非常省力，运行平稳，性能达到和超过国家标准。精巧的传动手柄造型美观大方，手感舒适。把手柄折叠后可以避免通道障碍，摇动任意一列架体均不会带动其它手摇柄转动。</w:t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台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滚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高强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铸 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HT15-33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沈阳市</w:t>
            </w:r>
          </w:p>
          <w:p>
            <w:pPr>
              <w:pStyle w:val="Header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链条厂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链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滚轮精制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ZG4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HRC60-6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链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φ8.5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节距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2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FR4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1243.1-83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制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锁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装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每列锁定，每组锁合。</w:t>
            </w:r>
          </w:p>
        </w:tc>
      </w:tr>
      <w:tr>
        <w:trPr>
          <w:trHeight w:val="27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橡塑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密封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w w:val="9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21"/>
                <w:szCs w:val="21"/>
              </w:rPr>
              <w:t>北京冰箱厂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每列的接触面均有缓冲及密封装置，具有良好的防震、防尘、防水、防潮、防鼠和防火功能。</w:t>
            </w:r>
          </w:p>
        </w:tc>
      </w:tr>
      <w:tr>
        <w:trPr>
          <w:trHeight w:val="14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尘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冷轧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钢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GB/T5213-85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FB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精整板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水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倾倒装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3.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防鼠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δ=1.0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前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理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PB-3108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w w:val="9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21"/>
                <w:szCs w:val="21"/>
              </w:rPr>
              <w:t>（八种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Q/SYP.J02.01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-19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昆仑化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通过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ISO900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认证产品。</w:t>
            </w:r>
          </w:p>
        </w:tc>
      </w:tr>
      <w:tr>
        <w:trPr>
          <w:trHeight w:val="81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静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喷塑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聚脂与环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型混合涂料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DYM/JS-13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立邦公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通过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ISO1400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认证产品。</w:t>
            </w:r>
          </w:p>
        </w:tc>
      </w:tr>
      <w:tr>
        <w:trPr>
          <w:trHeight w:val="51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纯水洗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导电率≤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0u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hanging="2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沈飞标准</w:t>
            </w:r>
          </w:p>
        </w:tc>
      </w:tr>
    </w:tbl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vanish/>
          <w:sz w:val="24"/>
          <w:szCs w:val="24"/>
        </w:rPr>
      </w:pPr>
      <w:r>
        <w:rPr>
          <w:rFonts w:eastAsia="华文中宋;宋体" w:cs="华文中宋;宋体" w:ascii="华文中宋;宋体" w:hAnsi="华文中宋;宋体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vanish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、工艺要求：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表面处理：各部零件在涂覆前，必须进行除油、除锈、清洗、表调、清洗、磷化、二遍清洗，磷化处理按照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GB6807.9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标准进行，每道工序分槽处理，所用标准件及紧固件均氧化或镀锌处理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表面涂覆采用亚光静电喷塑，粉末生产厂家需通过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IS01400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环保认证，表面均匀光亮、色泽一致、无划伤，涂膜附着力应能达到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GBl72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中规定的一级指标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产品生产工艺过程，下料、冲压、轧压等工序全部达到模具化。零件组合焊接从轨道、立柱、底盘、封门的钻孔等工序，全部达到工装夹具化，以使产品具有互换性和协调性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所有钣金件、机加件加工后应打磨毛刺，无裂纹及伤痕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所有焊接件不得采用抽钉或自攻钉连接形式，应全部采用螺栓活接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6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安装中所有同层搁板高度偏差应不大于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4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、技术要求：</w:t>
      </w:r>
    </w:p>
    <w:p>
      <w:pPr>
        <w:pStyle w:val="Normal"/>
        <w:spacing w:lineRule="auto" w:line="240"/>
        <w:jc w:val="both"/>
        <w:textAlignment w:val="auto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底盘：采用整体焊接一体式结构，高度</w:t>
      </w:r>
      <w:r>
        <w:rPr>
          <w:rFonts w:ascii="华文中宋;宋体" w:hAnsi="华文中宋;宋体" w:cs="Arial" w:eastAsia="华文中宋;宋体"/>
          <w:kern w:val="2"/>
          <w:sz w:val="24"/>
          <w:szCs w:val="24"/>
        </w:rPr>
        <w:t>不小于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20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双弯边加强，在工艺结构上，</w:t>
      </w:r>
      <w:r>
        <w:rPr>
          <w:rFonts w:ascii="华文中宋;宋体" w:hAnsi="华文中宋;宋体" w:cs="Arial" w:eastAsia="华文中宋;宋体"/>
          <w:kern w:val="2"/>
          <w:sz w:val="24"/>
          <w:szCs w:val="24"/>
        </w:rPr>
        <w:t>采用能满足手动</w:t>
      </w:r>
      <w:r>
        <w:rPr>
          <w:rFonts w:eastAsia="华文中宋;宋体" w:cs="Arial" w:ascii="华文中宋;宋体" w:hAnsi="华文中宋;宋体"/>
          <w:kern w:val="2"/>
          <w:sz w:val="24"/>
          <w:szCs w:val="24"/>
        </w:rPr>
        <w:t>,</w:t>
      </w:r>
      <w:r>
        <w:rPr>
          <w:rFonts w:ascii="华文中宋;宋体" w:hAnsi="华文中宋;宋体" w:cs="Arial" w:eastAsia="华文中宋;宋体"/>
          <w:kern w:val="2"/>
          <w:sz w:val="24"/>
          <w:szCs w:val="24"/>
        </w:rPr>
        <w:t>电动五级传动方式驱动装置，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保证底盘在轨道上的运行效果，底盘部位全面喷塑，并经过防腐、防锈处理，互换性良好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.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架体：架体结构为框架式，以保证档案良好分隔。架体由立柱、搁板、挂板、侧板、面门、盖板组成。</w:t>
      </w:r>
    </w:p>
    <w:p>
      <w:pPr>
        <w:pStyle w:val="Normal"/>
        <w:spacing w:lineRule="auto" w:line="240"/>
        <w:jc w:val="both"/>
        <w:textAlignment w:val="auto"/>
        <w:rPr>
          <w:rFonts w:ascii="华文中宋;宋体" w:hAnsi="华文中宋;宋体" w:eastAsia="华文中宋;宋体" w:cs="Arial"/>
          <w:kern w:val="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立柱：为密集柜的垂直骨架，四折弯边成型，采用立柱插入底盘式连接。立柱上冲孔，保证搁板、挂板沿立柱上的垂直方向调整高度。</w:t>
      </w:r>
      <w:r>
        <w:rPr>
          <w:rFonts w:ascii="华文中宋;宋体" w:hAnsi="华文中宋;宋体" w:cs="Arial" w:eastAsia="华文中宋;宋体"/>
          <w:kern w:val="2"/>
          <w:sz w:val="24"/>
          <w:szCs w:val="24"/>
        </w:rPr>
        <w:t>立柱与盖板采用冲孔穿入式</w:t>
      </w:r>
      <w:r>
        <w:rPr>
          <w:rFonts w:eastAsia="华文中宋;宋体" w:cs="Arial" w:ascii="华文中宋;宋体" w:hAnsi="华文中宋;宋体"/>
          <w:kern w:val="2"/>
          <w:sz w:val="24"/>
          <w:szCs w:val="24"/>
        </w:rPr>
        <w:t>ø8mm</w:t>
      </w:r>
      <w:r>
        <w:rPr>
          <w:rFonts w:ascii="华文中宋;宋体" w:hAnsi="华文中宋;宋体" w:cs="Arial" w:eastAsia="华文中宋;宋体"/>
          <w:kern w:val="2"/>
          <w:sz w:val="24"/>
          <w:szCs w:val="24"/>
        </w:rPr>
        <w:t>螺栓连接，不允许使用平行连接板方式连接架体，不允许采用斜钢丝杆套扣花螺栓调结支撑架体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.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搁板：高度可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50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自由调整，每层搁板均匀载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80kg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以上。</w:t>
      </w:r>
    </w:p>
    <w:p>
      <w:pPr>
        <w:pStyle w:val="Normal"/>
        <w:spacing w:lineRule="auto" w:line="240"/>
        <w:jc w:val="both"/>
        <w:textAlignment w:val="auto"/>
        <w:rPr>
          <w:rFonts w:ascii="华文中宋;宋体" w:hAnsi="华文中宋;宋体" w:eastAsia="华文中宋;宋体" w:cs="Arial"/>
          <w:kern w:val="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挂板：为立柱与搁板之间的连接的桥梁，由于它要承受搁板上档案的重量，需要厚度为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.2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整体优质冷轧钢板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6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侧板：采用整体大侧板，钢板四周压弯，保证侧板弧形美观，每列架体单侧面上加装两个镀铬标签框，与侧板采用铆钉或螺钉固定，不允许用胶粘贴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7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盖板：采用整体盖板搭接式结构，能有效防止顶部灰尘进入，增加架体结构强度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封檐板：要求密集盖板顶部封檐板为防水槽式，以防顶部漏水时进入架体弄湿档案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9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面门：面门安装于架体的首列，采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.0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优质冷轧钢板，门的间隙均匀一致，间隙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—2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之间。同时，门面装有扣拉式方型门锁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传动装置：传动装置转动灵活、平稳、摇力轻、无卡滞、打滑等现象。传动装置由摇把、链条、传动轴、轴承、行走轮等组成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摇把：要求采用不锈钢折叠手柄，避免通行障碍。摇把传动结构为自动挂档自动归位式。当单列移动时，摇把摇力不大于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2N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乘以标准节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链条：要求采用摩托车链条，选用沈阳链条链轮厂产品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传动轴；要求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5#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￠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实心冷轧钢，传动方式为三级分力结构中间传动，双轴驱动，保证传动强劲有力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14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安全防护装置：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A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架体达到防碰撞、防尘、防光、防倒、防火、防盗、防底盘脱落、顶部防水等效果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B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密封装置：要求采用橡塑磁性密封条，以缓冲架体碰撞，降低架体聚合时发出的声响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C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防倒装置：要求在每列密集柜底盘上安装安全钩，并与轨道相连，防止架体倾倒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D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限位装置：为防止底盘脱轨，要求在轨道末端安装该装置，轨道盒选用不锈钢板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E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、地面式轨道：库区地面已铺装地砖。轨条要求采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*25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实心方钢，宽度不小于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10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并做防腐、防锈处理，为保证所铺设轨道的水平度，保证密集柜稳定运行，安装时使用水准仪铺设轨道，技术标准达到：每两条轨平行偏差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&lt;1.5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特别说明：病案密集架具体尺寸请根据现场摆放位置大小和要求最终确定。</w:t>
      </w:r>
    </w:p>
    <w:sectPr>
      <w:type w:val="nextPage"/>
      <w:pgSz w:w="11906" w:h="16838"/>
      <w:pgMar w:left="1077" w:right="85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360" w:before="120" w:after="120"/>
      <w:ind w:right="204" w:firstLine="425"/>
      <w:jc w:val="both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4:00Z</dcterms:created>
  <dc:creator>xue</dc:creator>
  <dc:description/>
  <dc:language>en-US</dc:language>
  <cp:lastModifiedBy>Administrator</cp:lastModifiedBy>
  <cp:lastPrinted>2014-10-11T08:39:00Z</cp:lastPrinted>
  <dcterms:modified xsi:type="dcterms:W3CDTF">2020-10-14T23:50:52Z</dcterms:modified>
  <cp:revision>28</cp:revision>
  <dc:subject/>
  <dc:title>产品出厂合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